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аспорт программы информатизац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и и 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индикативные показа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и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Школьная команд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Ито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жидаемые конечные результаты и показатели социально-экономической эффектив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контроля за исполнением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28:00Z</dcterms:created>
  <dc:creator>katsay</dc:creator>
  <dc:description/>
  <cp:keywords/>
  <dc:language>en-US</dc:language>
  <cp:lastModifiedBy>Ильназ</cp:lastModifiedBy>
  <dcterms:modified xsi:type="dcterms:W3CDTF">2011-03-01T19:28:00Z</dcterms:modified>
  <cp:revision>2</cp:revision>
  <dc:subject/>
  <dc:title>Паспорт программы информатизации</dc:title>
</cp:coreProperties>
</file>